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72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PlainText"/>
        <w:ind w:left="720" w:right="720" w:hanging="0"/>
        <w:jc w:val="center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ROBERT CHAP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123190</wp:posOffset>
                </wp:positionV>
                <wp:extent cx="77724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585470" cy="43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2.45pt;mso-wrap-distance-left:9.05pt;mso-wrap-distance-right:9.05pt;mso-wrap-distance-top:0pt;mso-wrap-distance-bottom:0pt;margin-top:9.7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585470" cy="43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04140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zarian Spence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ssoc.,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18 769 9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2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azarian Spencer 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ssoc.,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818 769 9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righ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ww.robertchapin.com</w:t>
      </w:r>
    </w:p>
    <w:p>
      <w:pPr>
        <w:pStyle w:val="PlainText"/>
        <w:ind w:left="720" w:righ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G</w:t>
      </w:r>
    </w:p>
    <w:p>
      <w:pPr>
        <w:pStyle w:val="PlainText"/>
        <w:tabs>
          <w:tab w:val="clear" w:pos="720"/>
          <w:tab w:val="left" w:pos="4410" w:leader="none"/>
          <w:tab w:val="left" w:pos="6120" w:leader="none"/>
        </w:tabs>
        <w:ind w:left="720" w:right="720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ab/>
        <w:t>Ht: 6'4"</w:t>
        <w:tab/>
        <w:t>Hair: Blonde</w:t>
        <w:tab/>
      </w:r>
    </w:p>
    <w:p>
      <w:pPr>
        <w:pStyle w:val="PlainText"/>
        <w:tabs>
          <w:tab w:val="clear" w:pos="720"/>
          <w:tab w:val="left" w:pos="4410" w:leader="none"/>
          <w:tab w:val="left" w:pos="6120" w:leader="none"/>
        </w:tabs>
        <w:ind w:left="720" w:right="720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ab/>
        <w:t>Wt: 185</w:t>
        <w:tab/>
        <w:t>Eyes: Blue</w:t>
        <w:tab/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 xml:space="preserve">FILM / TV 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NG OF STEEL</w:t>
        <w:tab/>
        <w:t>Starring</w:t>
        <w:tab/>
        <w:t>Shapiro/Glickenhaus Entertainment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RAGON FURY I &amp; II</w:t>
        <w:tab/>
        <w:t>Starring</w:t>
        <w:tab/>
        <w:t>Silver Lake International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NBAD</w:t>
        <w:tab/>
        <w:t>Lead</w:t>
        <w:tab/>
        <w:t>FM Entertainment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OOK</w:t>
        <w:tab/>
        <w:t>Featured</w:t>
        <w:tab/>
        <w:t>Steven Spielberg, Director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MY OF DARKNESS</w:t>
        <w:tab/>
        <w:t>Featured</w:t>
        <w:tab/>
        <w:t>Sam Raimi, Director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BIN HOOD: MEN IN TIGHTS</w:t>
        <w:tab/>
        <w:t>Featured</w:t>
        <w:tab/>
        <w:t>Mel Brooks, Director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NAISSANCE MAN</w:t>
        <w:tab/>
        <w:t>Featured</w:t>
        <w:tab/>
        <w:t>Penny Marshall, Director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BACCHAE</w:t>
        <w:tab/>
        <w:t>Lead</w:t>
        <w:tab/>
        <w:t>Turman/Morrisey Production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NCELOT – GUARDIAN OF TIME</w:t>
        <w:tab/>
        <w:t>Lead</w:t>
        <w:tab/>
        <w:t>Anubis Productions</w:t>
        <w:tab/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IGHT OF THE HYENA</w:t>
        <w:tab/>
        <w:t>Lead</w:t>
        <w:tab/>
        <w:t>Griffin Picture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LOOD RING</w:t>
        <w:tab/>
        <w:t>Featured</w:t>
        <w:tab/>
        <w:t>Gun For Hire Production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NG OF THE MUSKETEERS</w:t>
        <w:tab/>
        <w:t>Featured</w:t>
        <w:tab/>
        <w:t>Motion Picture Corp. of America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LACK ROSE</w:t>
        <w:tab/>
        <w:t>Featured</w:t>
        <w:tab/>
        <w:t>Handheld Production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</w:rPr>
        <w:t>CIRCUIT II</w:t>
        <w:tab/>
        <w:t>Featured</w:t>
        <w:tab/>
        <w:t>Jalhal Merhi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GNIFICENT SEVEN</w:t>
        <w:tab/>
        <w:t>Guest Star</w:t>
        <w:tab/>
        <w:t>ABC TV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BRINA</w:t>
        <w:tab/>
        <w:t>Guest Star</w:t>
        <w:tab/>
        <w:t>Paramount TV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YWATCH</w:t>
        <w:tab/>
        <w:t>Featured</w:t>
        <w:tab/>
        <w:t>Baywatch Production Company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ONDERFUL WORLD OF DISNEY</w:t>
        <w:tab/>
        <w:t>Featured</w:t>
        <w:tab/>
        <w:t>Nu Picture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IVATEERS</w:t>
        <w:tab/>
        <w:t>Guest Star</w:t>
        <w:tab/>
        <w:t>Privateers Production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INDRED - THE EMBRACED</w:t>
        <w:tab/>
        <w:t>Featured</w:t>
        <w:tab/>
        <w:t>Kindred Production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HUNTED</w:t>
        <w:tab/>
        <w:t>Starring</w:t>
        <w:tab/>
        <w:t>Hunted Productions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TTOOED ALIEN FIGHTERS</w:t>
        <w:tab/>
        <w:t>Featured</w:t>
        <w:tab/>
        <w:t>DIC Entertainment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ETLEBORGS</w:t>
        <w:tab/>
        <w:t>Featured</w:t>
        <w:tab/>
        <w:t>Saban Entertainment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ORS LIGHT</w:t>
        <w:tab/>
        <w:t>Principal</w:t>
        <w:tab/>
        <w:t>National Commercial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HOWER TO SHOWER</w:t>
        <w:tab/>
        <w:t>Principal</w:t>
        <w:tab/>
        <w:t>National Commercial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TAGE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MEO AND JULIET</w:t>
        <w:tab/>
        <w:t>Mercutio</w:t>
        <w:tab/>
        <w:t>Gascon Center Theater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DYLLS OF THE KING</w:t>
        <w:tab/>
        <w:t>Modred</w:t>
        <w:tab/>
        <w:t>Mark Taper Forum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IRL OF THE GOLDEN WEST</w:t>
        <w:tab/>
        <w:t>Cowboy</w:t>
        <w:tab/>
        <w:t>LA Opera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TOROVATORE</w:t>
        <w:tab/>
        <w:t>Soldier</w:t>
        <w:tab/>
        <w:t>LA Opera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AMLET</w:t>
        <w:tab/>
        <w:t>Hamlet</w:t>
        <w:tab/>
        <w:t>University of Central Florida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MING OF THE SHREW</w:t>
        <w:tab/>
        <w:t>Hortensio</w:t>
        <w:tab/>
        <w:t>Renaissance Pleasure Faire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ETHOVEN SPECTACULAR</w:t>
        <w:tab/>
        <w:t>Swordsman</w:t>
        <w:tab/>
        <w:t>Hollywood Bowl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NGEONMASTER</w:t>
        <w:tab/>
        <w:t>Company</w:t>
        <w:tab/>
        <w:t>Magicopolis Theater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YNE ARTE OF WENCHING</w:t>
        <w:tab/>
        <w:t>Sir Robert Bladeheart</w:t>
        <w:tab/>
        <w:t>Renaissance Festival Tour</w:t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LIVING CHESSGAME</w:t>
        <w:tab/>
        <w:t>Various</w:t>
        <w:tab/>
        <w:t>Renaissance Festival Tour</w:t>
        <w:tab/>
      </w:r>
    </w:p>
    <w:p>
      <w:pPr>
        <w:pStyle w:val="PlainText"/>
        <w:tabs>
          <w:tab w:val="clear" w:pos="720"/>
          <w:tab w:val="left" w:pos="450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RATES!</w:t>
        <w:tab/>
        <w:t>Jim Hawkins</w:t>
        <w:tab/>
        <w:t>Pirates! Theme Park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RAINING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rry Moss, Jonathan Luria, Gascon Center Theater, Whitelands College (London), UCF Theater Department, Mental Floss (Comedy Improv), Rod Menzes (Voice)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TAGE COMBAT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wordplay: Broadsword, Rapier and Dagger, Smallsword, Katana, Fencing (Foil, Epee, Saber)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rtial Arts: Tae Kwon Do, Judo, Aikido, Wushu, Jeet Kun Do, Kung Fu, Karate, Kendo, Kali, Staff, Nunchaku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ther: Bullwhip, Jousting, Fight Choreography, Second Unit Director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rtification/Training: SAFD, SBFD, FDC (Society of American, British, and Canadian Fight Directors), Academy of Theatrical Combat, Hee Il Cho, Dan Inosanto, Anthony DeLongis, Eric Chen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PECIAL SKILLS</w:t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040" w:leader="none"/>
          <w:tab w:val="left" w:pos="6660" w:leader="none"/>
        </w:tabs>
        <w:ind w:left="720" w:righ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ymnastics, Stunts, Horseback Riding, Rock Climbing, Ballroom Dancing, Juggling, Tightrope, Snowboarding, Surfing, Windsurfing, Water Skiing, Rollerblade, Ice Skating, Dialects, Music (Piano, Guitar, Vocals), VFX Artist, PADI Certified</w:t>
      </w:r>
    </w:p>
    <w:sectPr>
      <w:type w:val="nextPage"/>
      <w:pgSz w:w="12240" w:h="15840"/>
      <w:pgMar w:left="0" w:right="7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9:37:00Z</dcterms:created>
  <dc:creator>Bob</dc:creator>
  <dc:description/>
  <dc:language>en-US</dc:language>
  <cp:lastModifiedBy>Robert Chapin</cp:lastModifiedBy>
  <cp:lastPrinted>2004-09-15T13:01:00Z</cp:lastPrinted>
  <dcterms:modified xsi:type="dcterms:W3CDTF">2004-11-04T09:50:00Z</dcterms:modified>
  <cp:revision>33</cp:revision>
  <dc:subject/>
  <dc:title>ROBERT CHAPIN</dc:title>
</cp:coreProperties>
</file>